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985" w:leader="none"/>
          <w:tab w:val="center" w:pos="6946" w:leader="none"/>
        </w:tabs>
        <w:ind w:left="-360" w:right="-365" w:hanging="0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ja-JP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lang w:eastAsia="ja-JP"/>
        </w:rPr>
        <w:t>ỦY BAN NHÂN DÂN QUẬN 5</w:t>
      </w:r>
      <w:r>
        <w:rPr>
          <w:rFonts w:cs="Times New Roman" w:ascii="Times New Roman" w:hAnsi="Times New Roman"/>
          <w:b/>
          <w:bCs/>
          <w:sz w:val="26"/>
          <w:szCs w:val="26"/>
          <w:lang w:eastAsia="ja-JP"/>
        </w:rPr>
        <w:t xml:space="preserve">         CỘNG HÒA XÃ HỘI CHỦ NGHĨA VIỆT NAM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985" w:leader="none"/>
          <w:tab w:val="center" w:pos="6946" w:leader="none"/>
        </w:tabs>
        <w:ind w:left="-360" w:right="-365" w:hanging="0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ja-JP"/>
        </w:rPr>
        <w:t xml:space="preserve">TRƯỜNG MẦM NON HỌA MI 3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ja-JP"/>
        </w:rPr>
        <w:t>Độc lập – Tự do – Hạnh phú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985" w:leader="none"/>
        </w:tabs>
        <w:spacing w:before="120" w:after="0"/>
        <w:ind w:left="-357" w:right="-363" w:hanging="0"/>
        <w:outlineLvl w:val="4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4064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.2pt" to="111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6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985" w:leader="none"/>
        </w:tabs>
        <w:spacing w:before="120" w:after="0"/>
        <w:ind w:left="-357" w:right="-363" w:hanging="0"/>
        <w:outlineLvl w:val="4"/>
        <w:rPr>
          <w:rFonts w:ascii="Times New Roman" w:hAnsi="Times New Roman" w:cs="Times New Roman"/>
          <w:i/>
          <w:i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4"/>
          <w:szCs w:val="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Số: 63/KH-HM3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                                           Quận 5, ngày 25 tháng 6 năm 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YỂN SINH ĐẦU CẤP NĂM HỌC 2020 –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985" w:leader="none"/>
        </w:tabs>
        <w:spacing w:before="120" w:after="0"/>
        <w:ind w:left="-357" w:right="-363" w:hanging="0"/>
        <w:jc w:val="both"/>
        <w:outlineLvl w:val="4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5pt" to="269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6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ăn cứ kế hoạch số 131/KH-UBND ngày 18 tháng 6 năm 2020 của Ủy ban nhân dân Quận 5 về huy động trẻ ra lớp và tuyển sinh vào các lớp đầu cấp năm học 2020 – 2021. Trường Mầm non Họa Mi 3 Quận 5 tuyển sinh năm học 2020 – 2021 như sau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Chỉ tiêu tuyển sinh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12"/>
        <w:ind w:left="0" w:firstLine="567"/>
        <w:outlineLvl w:val="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hà trẻ từ 25 đến 36 tháng (Trẻ sinh tháng 1/2018 đến 9/2018): 5</w:t>
      </w:r>
      <w:r>
        <w:rPr>
          <w:rFonts w:cs="Times New Roman" w:ascii="Times New Roman" w:hAnsi="Times New Roman"/>
          <w:b/>
          <w:bCs/>
          <w:sz w:val="28"/>
          <w:szCs w:val="28"/>
        </w:rPr>
        <w:t>0 hồ sơ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12"/>
        <w:ind w:left="0" w:firstLine="567"/>
        <w:outlineLvl w:val="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Lớp Mầm (Trẻ sinh năm 2017): </w:t>
      </w:r>
      <w:r>
        <w:rPr>
          <w:rFonts w:cs="Times New Roman" w:ascii="Times New Roman" w:hAnsi="Times New Roman"/>
          <w:b/>
          <w:bCs/>
          <w:sz w:val="28"/>
          <w:szCs w:val="28"/>
        </w:rPr>
        <w:t>50 hồ s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12"/>
        <w:ind w:firstLine="851"/>
        <w:outlineLvl w:val="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ố trẻ sinh năm 2017 đã học lớp Nhà trẻ tại trường Mầm non Họa Mi 3 năm học 2019 – 2020 sẽ chuyển lên học tiếp ở cấp Mầm năm học 2020 – 2021 nên không phải làm hồ sơ xét tuyể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12"/>
        <w:jc w:val="both"/>
        <w:outlineLvl w:val="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Điều kiện xét tuyển: </w:t>
      </w:r>
      <w:r>
        <w:rPr>
          <w:rFonts w:cs="Times New Roman" w:ascii="Times New Roman" w:hAnsi="Times New Roman"/>
          <w:bCs/>
          <w:sz w:val="28"/>
          <w:szCs w:val="28"/>
        </w:rPr>
        <w:t>Nhà trường xét tuyển theo thứ tự ưu tiên cho đến khi đủ số lượng theo các điều kiện như sau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spacing w:lineRule="auto" w:line="312"/>
        <w:ind w:left="0" w:firstLine="284"/>
        <w:jc w:val="both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hường 3 (30% chỉ tiêu):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12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ọc sinh là con gia đình thuộc các diện chính sách trong Phường 3 Quận 5, có cha mẹ là thương binh, liệt sĩ, bộ đội hải đảo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12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ọc sinh có hộ khẩu ở Phường 3: Có cha, mẹ là cán bộ công chức, viên chức nhà nước đang làm việc tại Quận 5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312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ọc sinh có hộ khẩu Phường 3 Quận 5: Từ tổ dân phố 1 đến tổ dân phố 10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spacing w:lineRule="auto" w:line="312"/>
        <w:ind w:left="0" w:firstLine="284"/>
        <w:jc w:val="both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ọc sinh có hộ khẩu Phường 4 (30% chỉ tiêu): có cha, mẹ là cán bộ, công chức, viên chức nhà nước đang làm việc tại các ban ngành, đoàn thể trong Quận 5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spacing w:lineRule="auto" w:line="312"/>
        <w:ind w:left="0" w:firstLine="284"/>
        <w:jc w:val="both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ác trường hợp khác (40% chỉ tiêu)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312"/>
        <w:ind w:left="0" w:firstLine="567"/>
        <w:jc w:val="both"/>
        <w:outlineLvl w:val="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Học sinh có hộ khẩu khác quận: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12"/>
        <w:ind w:left="0" w:firstLine="851"/>
        <w:jc w:val="both"/>
        <w:outlineLvl w:val="7"/>
        <w:rPr/>
      </w:pPr>
      <w:r>
        <w:rPr>
          <w:rFonts w:cs="Times New Roman" w:ascii="Times New Roman" w:hAnsi="Times New Roman"/>
          <w:bCs/>
          <w:sz w:val="28"/>
          <w:szCs w:val="28"/>
        </w:rPr>
        <w:t>Có cha, mẹ là giáo viên, nhân viên Trường Mầm non Họa Mi 3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12"/>
        <w:ind w:left="0" w:firstLine="851"/>
        <w:jc w:val="both"/>
        <w:outlineLvl w:val="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ó cha, mẹ là cán bộ công chức, viên chức nhà nước làm việc tại Phường 3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312"/>
        <w:ind w:left="0" w:firstLine="567"/>
        <w:jc w:val="both"/>
        <w:outlineLvl w:val="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ọc sinh có hộ khẩu trong quận 5: Có cha, mẹ là cán bộ công chức, viên chức làm trong ban ngành, đoàn thể Quận 5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312"/>
        <w:ind w:left="0" w:firstLine="567"/>
        <w:jc w:val="both"/>
        <w:outlineLvl w:val="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ác trường hợp khác: Nếu còn chỉ tiêu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outlineLvl w:val="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outlineLvl w:val="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Thời gian tuyển sinh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851" w:leader="none"/>
          <w:tab w:val="left" w:pos="4680" w:leader="none"/>
        </w:tabs>
        <w:spacing w:lineRule="auto" w:line="312"/>
        <w:ind w:left="0" w:firstLine="556"/>
        <w:jc w:val="both"/>
        <w:outlineLvl w:val="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ừ ngày 01/7/2020 đến 10/7/2020: Thông báo kế hoạch tuyển sinh, phát hành và nhận hồ sơ tuyển sinh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851" w:leader="none"/>
          <w:tab w:val="left" w:pos="4680" w:leader="none"/>
        </w:tabs>
        <w:spacing w:lineRule="auto" w:line="312"/>
        <w:ind w:left="0" w:firstLine="556"/>
        <w:jc w:val="both"/>
        <w:outlineLvl w:val="7"/>
        <w:rPr/>
      </w:pPr>
      <w:r>
        <w:rPr>
          <w:rFonts w:cs="Times New Roman" w:ascii="Times New Roman" w:hAnsi="Times New Roman"/>
          <w:bCs/>
          <w:sz w:val="28"/>
          <w:szCs w:val="28"/>
        </w:rPr>
        <w:t>Từ ngày 13/7/2020 đến 15/7/2020: Hội đồng tuyển sinh trường xét duyệt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851" w:leader="none"/>
          <w:tab w:val="left" w:pos="4680" w:leader="none"/>
        </w:tabs>
        <w:spacing w:lineRule="auto" w:line="312"/>
        <w:ind w:left="0" w:firstLine="556"/>
        <w:jc w:val="both"/>
        <w:outlineLvl w:val="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ừ ngày 16/7/2020 đến 17/7/2020: Hội đồng tuyển sinh Phòng Giáo dục và Đào tạo Quận 5 phê duyệt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4680" w:leader="none"/>
        </w:tabs>
        <w:spacing w:lineRule="auto" w:line="312"/>
        <w:ind w:left="0" w:firstLine="556"/>
        <w:jc w:val="both"/>
        <w:outlineLvl w:val="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gày 20/7/2020: Trường công bố kết quả tuyển sinh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Hồ sơ phụ huynh cần nộ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Đơn xin nhập học năm học 2020 - 2021 có xác nhận cơ quan cha, mẹ đang công tác (điền đầy đủ thông tin theo mẫu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 giấy khai sinh (bản sao giấy khai sinh hợp lệ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 bản photo hộ khẩu có chứng nhận sao y bản chính (thời gian gần nhấ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iấy chứng nhận sức khỏe cháu (mẫu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Giấy tờ khác có liên quan (photo): Thẻ Bảo hiểm y tế; Sổ sức khỏe (có lịch tiêm chủng của trẻ)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0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ơi nhận: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 PGD &amp; ĐT Q.5;</w:t>
      </w:r>
    </w:p>
    <w:p>
      <w:pPr>
        <w:pStyle w:val="Normal"/>
        <w:tabs>
          <w:tab w:val="clear" w:pos="720"/>
          <w:tab w:val="center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 VT.</w:t>
      </w:r>
    </w:p>
    <w:p>
      <w:pPr>
        <w:pStyle w:val="Normal"/>
        <w:tabs>
          <w:tab w:val="clear" w:pos="720"/>
          <w:tab w:val="center" w:pos="7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ab/>
      </w:r>
    </w:p>
    <w:p>
      <w:pPr>
        <w:pStyle w:val="Normal"/>
        <w:tabs>
          <w:tab w:val="clear" w:pos="720"/>
          <w:tab w:val="center" w:pos="7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Nguyễn Bích Thủy</w:t>
      </w:r>
    </w:p>
    <w:p>
      <w:pPr>
        <w:pStyle w:val="Normal"/>
        <w:tabs>
          <w:tab w:val="clear" w:pos="720"/>
          <w:tab w:val="center" w:pos="70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70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804" w:leader="none"/>
          <w:tab w:val="center" w:pos="7020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28"/>
        </w:rPr>
      </w:pPr>
      <w:r>
        <w:rPr>
          <w:rFonts w:cs="Times New Roman" w:ascii="Times New Roman" w:hAnsi="Times New Roman"/>
          <w:b/>
          <w:bCs/>
          <w:sz w:val="6"/>
          <w:szCs w:val="28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560" w:right="992" w:gutter="0" w:header="0" w:top="1276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+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2:00Z</dcterms:created>
  <dc:creator>User</dc:creator>
  <dc:description/>
  <cp:keywords/>
  <dc:language>en-US</dc:language>
  <cp:lastModifiedBy>win 10</cp:lastModifiedBy>
  <cp:lastPrinted>2020-06-30T11:21:00Z</cp:lastPrinted>
  <dcterms:modified xsi:type="dcterms:W3CDTF">2020-06-30T04:26:00Z</dcterms:modified>
  <cp:revision>5</cp:revision>
  <dc:subject/>
  <dc:title>ỦY BAN NHÂN DÂN QUẬN 5</dc:title>
</cp:coreProperties>
</file>